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从庶女到后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庶出贵媛一代传奇的荣耀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庶出贵媛：一代传奇的荣耀之旅</w:t>
      </w:r>
      <w:r>
        <w:rPr>
          <w:sz w:val="32"/>
          <w:szCs w:val="32"/>
        </w:rPr>
        <w:t>&lt;/p&gt;&lt;p&gt;&lt;img src="/static-img/hK_EabS3plu4yAEBQ-bZzqE7AjoGFVlmsxK1XKgJd28AbsBqnlgDwtshOMdPz3nu.jpg"&gt;&lt;/p&gt;&lt;p&gt;</w:t>
      </w:r>
      <w:r>
        <w:rPr>
          <w:sz w:val="32"/>
          <w:szCs w:val="32"/>
        </w:rPr>
        <w:t>在中国古代，后妃的地位无疑是家族中的一道亮丽风景。然而，不少历史上著名的后妃起家并不显赫，她们凭借自己的才智和机遇，从庶女一步步走向了皇宫的宝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《史记》中的赵姬，一位普通的赵国女子，因其英姿和才华，被封为秦始皇的后。她不仅是一位贤后的形象，也是那些庶出女性梦想实现自我价值的一个典范。</w:t>
      </w:r>
      <w:r>
        <w:rPr>
          <w:sz w:val="32"/>
          <w:szCs w:val="32"/>
        </w:rPr>
        <w:t>&lt;/p&gt;&lt;p&gt;&lt;img src="/static-img/KsyYQkEk-PJj2zcBqDlqb6E7AjoGFVlmsxK1XKgJd2_-08v7slZActsU32OO_WrmAzpAt2zr1GaMF33_07slPBCUdDhT4m_g93FgiVlv40_r7olsf1v2DVeC6H_2sIQEDJX6F7Llr4TBJvrPGDQBPvTyh9AOVxnoPvBhV5-nl_Pttcc3u7bSpwy38qSMytMn.jpg"&gt;&lt;/p&gt;&lt;p&gt;</w:t>
      </w:r>
      <w:r>
        <w:rPr>
          <w:sz w:val="32"/>
          <w:szCs w:val="32"/>
        </w:rPr>
        <w:t>再比如宋朝时期，有个叫做李清照的小说人物虽然并非真实存在，但她的故事却被广泛传颂。在她身上，我们可以看到一个聪明、才华横溢且情感丰富的女子如何通过文学成就自己的事业，逐渐走进了皇帝的心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对于“从庶女到后妃”的话题可能会觉得有些荒谬，但对于那些有志气、有远见又善于利用机会的人来说，这种转变并不是完全不可思议。正因为如此，在我们追求平等公正的今天，每个人都应该拥有一片属于自己的舞台，无论出身如何，都能展现自己的价值与力量。</w:t>
      </w:r>
      <w:r>
        <w:rPr>
          <w:sz w:val="32"/>
          <w:szCs w:val="32"/>
        </w:rPr>
        <w:t>&lt;/p&gt;&lt;p&gt;&lt;img src="/static-img/ZI8j6QXZulMqNOX4Um751aE7AjoGFVlmsxK1XKgJd2_-08v7slZActsU32OO_WrmAzpAt2zr1GaMF33_07slPBCUdDhT4m_g93FgiVlv40_r7olsf1v2DVeC6H_2sIQEDJX6F7Llr4TBJvrPGDQBPvTyh9AOVxnoPvBhV5-nl_Pttcc3u7bSpwy38qSMytMn.jpg"&gt;&lt;/p&gt;&lt;p&gt;</w:t>
      </w:r>
      <w:r>
        <w:rPr>
          <w:sz w:val="32"/>
          <w:szCs w:val="32"/>
        </w:rPr>
        <w:t>当然，这种转变也伴随着艰辛和挑战。历史上的许多后妃，如汉武帝时期的大禄王刘荣妻子郑袖，她凭借美貌和手腕，将整个汉室推向了极端繁荣；而唐朝宸濠造反时，曾经以宠臣之女身份登场，以其多谋善断赢得了一方人的支持，最终成为了一名真正意义上的政治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都是这样一种人——既有勇气也有智慧，用她们的一生证明了一个简单而又深刻的事实：任何人，只要拥有坚定的信念和不懈努力，就没有不能克服困难、实现理想的事情。而对于那些想要改变命运的人来说，从庶女到后妃，并不是一条遥不可及的情路，而是一个需要不断探索与付出的过程。</w:t>
      </w:r>
      <w:r>
        <w:rPr>
          <w:sz w:val="32"/>
          <w:szCs w:val="32"/>
        </w:rPr>
        <w:t>&lt;/p&gt;&lt;p&gt;&lt;img src="/static-img/zXeW-wHj5lhG8m9AyhmSqqE7AjoGFVlmsxK1XKgJd2_-08v7slZActsU32OO_WrmAzpAt2zr1GaMF33_07slPBCUdDhT4m_g93FgiVlv40_r7olsf1v2DVeC6H_2sIQEDJX6F7Llr4TBJvrPGDQBPvTyh9AOVxnoPvBhV5-nl_Pttcc3u7bSpwy38qSMytMn.jpg"&gt;&lt;/p&gt;&lt;p&gt;&lt;a href = "/doc/708324-</w:t>
      </w:r>
      <w:r>
        <w:rPr>
          <w:sz w:val="32"/>
          <w:szCs w:val="32"/>
        </w:rPr>
        <w:t xml:space="preserve">从庶女到后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庶出贵媛一代传奇的荣耀之旅</w:t>
      </w:r>
      <w:r>
        <w:rPr>
          <w:sz w:val="32"/>
          <w:szCs w:val="32"/>
        </w:rPr>
        <w:t>.doc" rel="alternate" download="708324-</w:t>
      </w:r>
      <w:r>
        <w:rPr>
          <w:sz w:val="32"/>
          <w:szCs w:val="32"/>
        </w:rPr>
        <w:t xml:space="preserve">从庶女到后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庶出贵媛一代传奇的荣耀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